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024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JasmineUPC"/>
                <w:b/>
                <w:b/>
                <w:bCs/>
                <w:sz w:val="26"/>
                <w:szCs w:val="26"/>
              </w:rPr>
            </w:pPr>
            <w:r>
              <w:rPr>
                <w:rFonts w:cs="JasmineUPC" w:ascii="Times New Roman" w:hAnsi="Times New Roman"/>
                <w:b/>
                <w:bCs/>
                <w:sz w:val="32"/>
                <w:szCs w:val="32"/>
              </w:rPr>
              <w:t>INcoming exchange Application Form</w:t>
            </w:r>
          </w:p>
          <w:p>
            <w:pPr>
              <w:pStyle w:val="Heading2"/>
              <w:jc w:val="center"/>
              <w:rPr>
                <w:rFonts w:ascii="Times New Roman" w:hAnsi="Times New Roman" w:cs="JasmineUPC"/>
                <w:sz w:val="26"/>
                <w:szCs w:val="26"/>
              </w:rPr>
            </w:pPr>
            <w:r>
              <w:rPr/>
              <w:t>King Mongkut’s University of Technology Thonbu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276"/>
      </w:tblGrid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  <w:szCs w:val="24"/>
              </w:rPr>
              <w:t>Type of Applic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th glue</w:t>
            </w:r>
          </w:p>
        </w:tc>
      </w:tr>
      <w:tr>
        <w:trPr>
          <w:trHeight w:val="365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 Stud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 University………………………………………...…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No. …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/ Faculty ………………………………………….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or officer use only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 / Program ………………………………………………………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2"/>
        <w:gridCol w:w="1841"/>
        <w:gridCol w:w="1561"/>
        <w:gridCol w:w="902"/>
        <w:gridCol w:w="2463"/>
        <w:gridCol w:w="37"/>
      </w:tblGrid>
      <w:tr>
        <w:trPr/>
        <w:tc>
          <w:tcPr>
            <w:tcW w:w="2463" w:type="dxa"/>
            <w:tcBorders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  <w:szCs w:val="24"/>
              </w:rPr>
              <w:t>Application for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ester (May-October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mester (October -March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Session (April-May)</w:t>
            </w:r>
          </w:p>
        </w:tc>
      </w:tr>
      <w:tr>
        <w:trPr>
          <w:trHeight w:val="416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: Date ………………….……….</w:t>
              <w:tab/>
              <w:t>Month ………………………….</w:t>
              <w:tab/>
              <w:t>Year ………….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: Date …………………….………</w:t>
              <w:tab/>
              <w:t>Month …………………………</w:t>
              <w:tab/>
              <w:t>Year 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diploma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/ School ………. …………………………………………………………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 ……………………………………………………………………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7"/>
        <w:gridCol w:w="821"/>
        <w:gridCol w:w="1077"/>
        <w:gridCol w:w="142"/>
        <w:gridCol w:w="425"/>
        <w:gridCol w:w="1559"/>
        <w:gridCol w:w="3368"/>
        <w:gridCol w:w="35"/>
      </w:tblGrid>
      <w:tr>
        <w:trPr>
          <w:cantSplit w:val="true"/>
        </w:trPr>
        <w:tc>
          <w:tcPr>
            <w:tcW w:w="9890" w:type="dxa"/>
            <w:gridSpan w:val="10"/>
            <w:tcBorders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me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r./Ms. ……………………….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………………</w:t>
            </w:r>
            <w:r>
              <w:rPr>
                <w:b w:val="false"/>
                <w:bCs w:val="false"/>
                <w:caps/>
                <w:sz w:val="24"/>
                <w:szCs w:val="24"/>
              </w:rPr>
              <w:t>.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rst nam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ddle name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ast nam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x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e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male</w:t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e of birth (dd/mm/yy) ………………………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ge  …………………………………...…. year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ligion ……………………………………….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ce of birth (city) ………………………..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tionality ……………………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tizenship ……………………………………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tizen ID no./Passport no. ……………………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sued by ………………………………………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e of issue (dd/mm/yy) ……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e of expiration 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63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tive language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a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ing1"/>
              <w:numPr>
                <w:ilvl w:val="0"/>
                <w:numId w:val="13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glish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1"/>
              <w:numPr>
                <w:ilvl w:val="0"/>
                <w:numId w:val="15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ther ……………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9890" w:type="dxa"/>
            <w:gridSpan w:val="10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f English is not your native language, please specify your English test score</w:t>
            </w:r>
          </w:p>
        </w:tc>
      </w:tr>
      <w:tr>
        <w:trPr>
          <w:trHeight w:val="417" w:hRule="atLeast"/>
        </w:trPr>
        <w:tc>
          <w:tcPr>
            <w:tcW w:w="3284" w:type="dxa"/>
            <w:gridSpan w:val="4"/>
            <w:tcBorders/>
          </w:tcPr>
          <w:p>
            <w:pPr>
              <w:pStyle w:val="Heading1"/>
              <w:numPr>
                <w:ilvl w:val="0"/>
                <w:numId w:val="11"/>
              </w:numPr>
              <w:ind w:left="720" w:hanging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EFL</w:t>
            </w:r>
          </w:p>
        </w:tc>
        <w:tc>
          <w:tcPr>
            <w:tcW w:w="6606" w:type="dxa"/>
            <w:gridSpan w:val="6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ELTS</w:t>
            </w:r>
          </w:p>
        </w:tc>
      </w:tr>
      <w:tr>
        <w:trPr>
          <w:trHeight w:val="437" w:hRule="atLeast"/>
        </w:trPr>
        <w:tc>
          <w:tcPr>
            <w:tcW w:w="9855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dress for corresponden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855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………………………………………………</w:t>
            </w:r>
            <w:r>
              <w:rPr>
                <w:b w:val="false"/>
                <w:bCs w:val="false"/>
                <w:sz w:val="24"/>
                <w:szCs w:val="24"/>
              </w:rPr>
              <w:t>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untry …………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tal code …………………………………….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lephone ………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csimile ………………………………………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-mail address …………………………………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55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manent address (if different from the above addres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55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55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untry …………………………………………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tal code ……………………………………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lephone ………………………………………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csimile ………………………………………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40665</wp:posOffset>
                </wp:positionV>
                <wp:extent cx="630936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8.95pt" to="490.45pt,18.95pt" stroked="t" o:allowincell="f" style="position:absolute">
                <v:stroke color="gray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EucrosiaUPC"/>
          <w:b/>
          <w:b/>
          <w:bCs/>
          <w:i/>
          <w:i/>
          <w:i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Courses planned to register at KMUT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Course Code ………… Course Name ……………………………………………… Credits  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 Course Code ………… Course Name ……………………………………………… Credits  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 Course Code ………… Course Name ……………………………………………… Credits  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 Course Code ………… Course Name ……………………………………………… Credits  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 Course Code ………… Course Name ……………………………………………… Credits  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6. Course Code ………… Course Name ……………………………………………… Credits  ……</w:t>
      </w:r>
    </w:p>
    <w:p>
      <w:pPr>
        <w:pStyle w:val="Normal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y do you apply to participate in the Program with KMUTT?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483.25pt,7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Declaration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declare that the information stated in the application is true.  I understand that the University reserves the right to vary or reverse any decision regarding admission or enrolment made on the basis of incorrect inform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…………………………………………..</w:t>
        <w:tab/>
        <w:t>Date  ………………………………………….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477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1pt" to="484pt,5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lease send this completed form with 1) a copy of transcript, 2) a copy of passport, 3) three photos, 4) English language proficiency test results (if any) and other necessary requirement by mailing 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s and International Office, King Mongkut’s University of Technology Thonburi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6 Pracha-u-tit Road, Bangmod, Thungkru, Bangkok 10140, THAILAND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Times New Roman" w:hAnsi="Times New Roman"/>
          <w:sz w:val="24"/>
          <w:szCs w:val="24"/>
          <w:lang w:val="pt-BR"/>
        </w:rPr>
        <w:t xml:space="preserve">Tel: +66 2470-8342, +66 2470-8344, +66 2470-8346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444500</wp:posOffset>
                </wp:positionV>
                <wp:extent cx="6217920" cy="0"/>
                <wp:effectExtent l="635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5pt" to="483.25pt,35pt" stroked="t" o:allowincell="f" style="position:absolute">
                <v:stroke color="#33333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Times New Roman" w:hAnsi="Times New Roman"/>
          <w:sz w:val="24"/>
          <w:szCs w:val="24"/>
          <w:lang w:val="pt-BR"/>
        </w:rPr>
        <w:t>Fax: +66 2470-8346  E-mail : inter.off@kmutt.ac.t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SV Mattana UNI">
    <w:altName w:val="Microsoft Sans Serif"/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3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V Mattana UNI;Microsoft Sans Serif" w:hAnsi="SV Mattana UNI;Microsoft Sans Serif" w:cs="SV Mattana UNI;Microsoft Sans Serif"/>
      <w:cap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V Mattana UNI;Microsoft Sans Serif" w:hAnsi="SV Mattana UNI;Microsoft Sans Serif" w:cs="SV Mattana UNI;Microsoft Sans Serif"/>
      <w:b/>
      <w:bCs/>
      <w:caps/>
      <w:sz w:val="48"/>
      <w:szCs w:val="4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Microsoft Sans Serif" w:hAnsi="Microsoft Sans Serif" w:cs="Microsoft Sans Serif"/>
      <w:b/>
      <w:bCs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rFonts w:ascii="Times New Roman" w:hAnsi="Times New Roman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</w:rPr>
  </w:style>
  <w:style w:type="character" w:styleId="WW8Num33z0">
    <w:name w:val="WW8Num33z0"/>
    <w:qFormat/>
    <w:rPr>
      <w:rFonts w:ascii="Times New Roman" w:hAnsi="Times New Roman" w:cs="Wingdings"/>
      <w:sz w:val="16"/>
      <w:szCs w:val="16"/>
    </w:rPr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5z0">
    <w:name w:val="WW8Num35z0"/>
    <w:qFormat/>
    <w:rPr>
      <w:rFonts w:ascii="Times New Roman" w:hAnsi="Times New Roman" w:cs="Wingdings"/>
      <w:sz w:val="16"/>
      <w:szCs w:val="16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Fieldstylefullgradientfilter">
    <w:name w:val="fieldstyle fullgradientfil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icrosoft Sans Serif" w:hAnsi="Microsoft Sans Serif" w:cs="Microsoft Sans Serif"/>
      <w:b/>
      <w:bCs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1:00Z</dcterms:created>
  <dc:creator>Planning Division</dc:creator>
  <dc:description/>
  <cp:keywords/>
  <dc:language>en-US</dc:language>
  <cp:lastModifiedBy>admin</cp:lastModifiedBy>
  <cp:lastPrinted>2007-03-14T10:29:00Z</cp:lastPrinted>
  <dcterms:modified xsi:type="dcterms:W3CDTF">2011-08-08T02:01:00Z</dcterms:modified>
  <cp:revision>2</cp:revision>
  <dc:subject/>
  <dc:title>King Mongkut’s University of Technology Thonburi</dc:title>
</cp:coreProperties>
</file>